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《崇川区城市建筑垃圾管理办法》          起草情况说明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城市建筑垃圾管理，维护我区市容和环境卫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《中华人民共和国固体废物污染环境防治法》《城市市容和环境卫生管理条例》《城市建筑垃圾管理规定》《江苏省城市市容和环境卫生管理条例》《南通市城市建筑垃圾管理条例》等法律法规，结合我区实际，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办法制定的必要性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近年来，区各职能部门在区委区政府的正确领导下，切实加强建筑垃圾的执法监督管理，取得了一定成效。随着城市建设进程不断加快，城市范围不断扩大，以及原崇川和原港闸两区原有的建筑垃圾管理方面的差异，在两区合并后，新崇川区建筑垃圾管理存在着需要进一步规范和解决的问题：一是建设工程的渣土运输、装饰装修垃圾管理、拆迁工地管理等方面两区差异较大，上级部门也没有设定统一的规定，影响了管理效率和执法的权威性，亟待统一标准。二是建筑垃圾监督管理执法涉及部门较多，部分环节缺失、执法信息共享成都不高、管控合力不强、管理效果不佳，急需从法规层面明确各部门、各单位管理职责和制定联动机制。三是近年来建筑垃圾管理中遇到的新要求、新问题增多，大气污染治理工作面临巨大挑战，对施工工地、渣土车运输提出了新要求、新标准，需要创新管理办法，强化管理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述问题的存在，亟需建立相关制度予以规范，因此制定此条例，实践急需，意义重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办法的起草过程</w:t>
      </w:r>
    </w:p>
    <w:p>
      <w:pPr>
        <w:pStyle w:val="Style15"/>
        <w:spacing w:lineRule="auto" w:line="432" w:before="0" w:after="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两区合并后，鉴于两区建筑垃圾的管理存在的差异较大，区政府副区长顾斌带领政府办、城管局相关人员，分别到区环卫处、各街道进行了调研，提出了“快速融合、统一推进”的要求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下旬，《崇川区城市建筑垃圾管理办法》草拟了第一稿后，征求了区各相关部门、各街道的意见建议，修改后在政府网站发布公告征求公众意见，同时二次征求部门和街道的意见建议。在综合各方意见完善后形成第三稿，并报区司法局进行合法性审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办法制定的依据及主要内容</w:t>
      </w:r>
    </w:p>
    <w:p>
      <w:pPr>
        <w:pStyle w:val="Style15"/>
        <w:spacing w:lineRule="auto" w:line="432" w:before="0" w:after="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法律法规和规章依据是《中华人民共和国固体废物污染环境防治法》《国务院城市市容和环境卫生管理条例》《建设部城市建筑垃圾管理规定》《江苏省城市市容和环境卫生管理条例》《南通市城市建筑垃圾管理条例》。参考相关文件：南通市市政府《关于贯彻落实〈南通市城市建筑垃圾管理条例〉的实施意见》（通政发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〔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号）、市政府《南通市区房屋建筑拆除安全管理办法》（通政规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办法》包含七部分，分别是总则、部门职责、审批管理、运输管理、消纳场管理、法律责任、附则。“总则”部分对该办法的相关依据、范围、目的、原则和名词作了概括说明。“部门职责”部分明确了各部门对建筑垃圾处置管理与监督的具体职责。“审批管理”“运输管理”“消纳场管理”部分明确了建筑垃圾处理场所建设、建筑垃圾处置核准、建筑垃圾处置管理和监督管理的相应要求。“法律责任”规范了相关单位应当承担的法律责任，“附则”部分明确了实施日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南通市崇川区城市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3:00Z</dcterms:created>
  <dc:creator/>
  <dc:description/>
  <cp:keywords/>
  <dc:language>en-US</dc:language>
  <cp:lastModifiedBy>lenovo</cp:lastModifiedBy>
  <cp:lastPrinted>2020-12-24T11:04:00Z</cp:lastPrinted>
  <dcterms:modified xsi:type="dcterms:W3CDTF">2021-07-26T03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